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2440</wp:posOffset>
            </wp:positionH>
            <wp:positionV relativeFrom="page">
              <wp:posOffset>542925</wp:posOffset>
            </wp:positionV>
            <wp:extent cx="748030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49695</wp:posOffset>
            </wp:positionH>
            <wp:positionV relativeFrom="page">
              <wp:posOffset>638175</wp:posOffset>
            </wp:positionV>
            <wp:extent cx="737235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iatkówka plażowa dziewcząt i chłopców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05.06.2014 Giży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ystem gier brazylijsk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Klasyfikacja końcowa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tabs>
          <w:tab w:val="clear" w:pos="708"/>
          <w:tab w:val="left" w:pos="1110" w:leader="none"/>
          <w:tab w:val="left" w:pos="4965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/>
        </w:rPr>
        <w:tab/>
      </w:r>
      <w:r>
        <w:rPr>
          <w:b/>
          <w:i w:val="false"/>
          <w:iCs w:val="false"/>
        </w:rPr>
        <w:t>Dziewczęta</w:t>
        <w:tab/>
        <w:t>Chłopcy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 m-ce</w:t>
        <w:tab/>
        <w:t>I LO Kętrzyn</w:t>
        <w:tab/>
        <w:t xml:space="preserve">I m-ce </w:t>
        <w:tab/>
        <w:t>ZS nr 1 II LO Pisz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 m-ce</w:t>
        <w:tab/>
        <w:t>IV LO Olsztyn</w:t>
        <w:tab/>
        <w:t xml:space="preserve">II m-ce </w:t>
        <w:tab/>
        <w:t>ZSKŚiA Giżycko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I m-ce</w:t>
        <w:tab/>
        <w:t>V LO Olsztyn</w:t>
        <w:tab/>
        <w:t xml:space="preserve">III m-ce </w:t>
        <w:tab/>
        <w:t>V LO Olsztyn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V m-ce</w:t>
        <w:tab/>
        <w:t>ZS Rozogi</w:t>
        <w:tab/>
        <w:t xml:space="preserve">IV m-ce </w:t>
        <w:tab/>
        <w:t>I LO Mrągowo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 m-ce</w:t>
        <w:tab/>
        <w:t>LO Gołdap</w:t>
        <w:tab/>
        <w:t xml:space="preserve">V m-ce </w:t>
        <w:tab/>
        <w:t>II LO Giżycko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I m-ce</w:t>
        <w:tab/>
        <w:t>XII LO Olsztyn</w:t>
        <w:tab/>
        <w:t xml:space="preserve">VI m-ce </w:t>
        <w:tab/>
        <w:t>ZSLiZ Olecko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II m-ce</w:t>
        <w:tab/>
        <w:t>II LO Giżycko</w:t>
        <w:tab/>
        <w:t xml:space="preserve">VII m-ce </w:t>
        <w:tab/>
        <w:t>XII LO Olsztyn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III m-ce</w:t>
        <w:tab/>
        <w:t>I LO Mrągowo</w:t>
        <w:tab/>
        <w:t xml:space="preserve">VIII m-ce </w:t>
        <w:tab/>
        <w:t>ZS nr 1 Szczytno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X m-ce</w:t>
        <w:tab/>
        <w:t>ZSKŚiA Giżycko</w:t>
        <w:tab/>
        <w:t xml:space="preserve">IX m-ce </w:t>
        <w:tab/>
        <w:t>ZS CKR Karolewo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X m-ce</w:t>
        <w:tab/>
        <w:t>ZS nr 1 II LO Pisz</w:t>
      </w:r>
    </w:p>
    <w:p>
      <w:pPr>
        <w:pStyle w:val="Normal"/>
        <w:tabs>
          <w:tab w:val="clear" w:pos="708"/>
          <w:tab w:val="left" w:pos="360" w:leader="none"/>
          <w:tab w:val="left" w:pos="1545" w:leader="none"/>
          <w:tab w:val="left" w:pos="4515" w:leader="none"/>
          <w:tab w:val="left" w:pos="5700" w:leader="none"/>
        </w:tabs>
        <w:rPr>
          <w:b/>
          <w:b/>
          <w:i/>
          <w:i/>
        </w:rPr>
      </w:pPr>
      <w:r>
        <w:rPr>
          <w:b w:val="false"/>
          <w:bCs w:val="false"/>
          <w:i w:val="false"/>
          <w:iCs w:val="false"/>
        </w:rPr>
        <w:tab/>
        <w:t>XI m-ce</w:t>
        <w:tab/>
        <w:t>ZS CKR Karole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łote medalistki – </w:t>
      </w:r>
      <w:r>
        <w:rPr>
          <w:b/>
          <w:bCs/>
          <w:i w:val="false"/>
          <w:iCs w:val="false"/>
        </w:rPr>
        <w:t>I LO Kętrzyn</w:t>
      </w:r>
      <w:r>
        <w:rPr>
          <w:i w:val="false"/>
          <w:iCs w:val="false"/>
        </w:rPr>
        <w:t xml:space="preserve"> : Izabela Parzych, Emilia Strzelczyk, Katarzyna Wojtkiewi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rebrne medalistki – </w:t>
      </w:r>
      <w:r>
        <w:rPr>
          <w:b/>
          <w:bCs/>
          <w:i w:val="false"/>
          <w:iCs w:val="false"/>
        </w:rPr>
        <w:t>IV LO Olsztyn</w:t>
      </w:r>
      <w:r>
        <w:rPr>
          <w:i w:val="false"/>
          <w:iCs w:val="false"/>
        </w:rPr>
        <w:t xml:space="preserve">  Karolina Bystrzycka , Maja Prokopowi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rązowe medalistki – </w:t>
      </w:r>
      <w:r>
        <w:rPr>
          <w:b/>
          <w:bCs/>
          <w:i w:val="false"/>
          <w:iCs w:val="false"/>
        </w:rPr>
        <w:t>V LO Olsztyn</w:t>
      </w:r>
      <w:r>
        <w:rPr>
          <w:i w:val="false"/>
          <w:iCs w:val="false"/>
        </w:rPr>
        <w:t xml:space="preserve"> Monika Ruta, Zuzanna Żuchowska, Nikolina Burkac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łoci medaliści – </w:t>
      </w:r>
      <w:r>
        <w:rPr>
          <w:b/>
          <w:bCs/>
          <w:i w:val="false"/>
          <w:iCs w:val="false"/>
        </w:rPr>
        <w:t>ZS 1 II LO Pisz</w:t>
      </w:r>
      <w:r>
        <w:rPr>
          <w:i w:val="false"/>
          <w:iCs w:val="false"/>
        </w:rPr>
        <w:t xml:space="preserve"> Rafał Wiertek, Adrian Laskowski, Bartosz Dobrzyck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rebrni medaliści – </w:t>
      </w:r>
      <w:r>
        <w:rPr>
          <w:b/>
          <w:bCs/>
          <w:i w:val="false"/>
          <w:iCs w:val="false"/>
        </w:rPr>
        <w:t>ZSKŚiA Giżycko</w:t>
      </w:r>
      <w:r>
        <w:rPr>
          <w:i w:val="false"/>
          <w:iCs w:val="false"/>
        </w:rPr>
        <w:t xml:space="preserve"> Kamil Boharewicz, Marcin Boharewicz, R. Chełmińsk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iCs w:val="false"/>
        </w:rPr>
        <w:t xml:space="preserve">Brązowi medaliści – </w:t>
      </w:r>
      <w:r>
        <w:rPr>
          <w:b/>
          <w:bCs/>
          <w:i w:val="false"/>
          <w:iCs w:val="false"/>
        </w:rPr>
        <w:t>V LO Olsztyn</w:t>
      </w:r>
      <w:r>
        <w:rPr>
          <w:i w:val="false"/>
          <w:iCs w:val="false"/>
        </w:rPr>
        <w:t xml:space="preserve"> Kacper Czebatul, Maciej Lendzian, M. Augustynowicz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19:00Z</dcterms:created>
  <dc:creator>Halina</dc:creator>
  <dc:description/>
  <dc:language>en-US</dc:language>
  <cp:lastModifiedBy>Halina</cp:lastModifiedBy>
  <cp:lastPrinted>2014-06-05T19:48:00Z</cp:lastPrinted>
  <dcterms:modified xsi:type="dcterms:W3CDTF">2014-06-05T18:51:00Z</dcterms:modified>
  <cp:revision>2</cp:revision>
  <dc:subject/>
  <dc:title/>
</cp:coreProperties>
</file>